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1.06.2006  г.</w:t>
        <w:tab/>
        <w:tab/>
        <w:tab/>
        <w:tab/>
        <w:tab/>
        <w:t xml:space="preserve">        </w:t>
        <w:tab/>
        <w:tab/>
        <w:tab/>
        <w:t>№ 48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ходатайстве о выдаче удостоверения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 медали «За доблестный труд в Великой</w:t>
      </w:r>
    </w:p>
    <w:p>
      <w:pPr>
        <w:pStyle w:val="Normal"/>
        <w:rPr/>
      </w:pPr>
      <w:r>
        <w:rPr>
          <w:b/>
          <w:bCs/>
          <w:sz w:val="28"/>
        </w:rPr>
        <w:t>Отечественной войне 1941-1945 гг.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>Рассмотрев заявления граждан и представленные ими документы на выдачу удостоверения к медали «За доблестный труд в Великой Отечественной войне  1941-1945 гг.», в соответствии с Положением о порядке вручения  медали «За доблестный труд в Великой Отечественной войне 1941-1945 гг.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 </w:t>
      </w:r>
      <w:r>
        <w:rPr/>
        <w:t>Ходатайствовать перед  Президентом  Чувашской Республики о выдаче       удостоверения к медали «За доблестный труд в Великой Отечественной войне 1941-1945 гг.»  следующим лицам: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Гришиной  Анне Алексеевне,1916 г.р., проживающей в городе Алатырь, ул.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Железнодорожная, д. 71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Филипповой Марии Ивановне, 1924 г.р., проживающей в городе Алатырь, 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>
          <w:sz w:val="28"/>
        </w:rPr>
      </w:pPr>
      <w:r>
        <w:rPr>
          <w:sz w:val="28"/>
        </w:rPr>
        <w:t>микрорайон Стрелка, д. 37 кв. 40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-1200" w:hanging="0"/>
        <w:rPr/>
      </w:pPr>
      <w:r>
        <w:rPr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Алатыря                                                                М.В. Мариск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охлова Е.Г</w:t>
      </w:r>
    </w:p>
    <w:p>
      <w:pPr>
        <w:pStyle w:val="Normal"/>
        <w:rPr>
          <w:sz w:val="28"/>
        </w:rPr>
      </w:pPr>
      <w:r>
        <w:rPr>
          <w:sz w:val="28"/>
        </w:rPr>
        <w:t>2-04-17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08:00Z</dcterms:created>
  <dc:creator>Алексей</dc:creator>
  <dc:description/>
  <dc:language>en-US</dc:language>
  <cp:lastModifiedBy>Aleksander Grigoryev</cp:lastModifiedBy>
  <cp:lastPrinted>2006-05-29T11:37:00Z</cp:lastPrinted>
  <dcterms:modified xsi:type="dcterms:W3CDTF">2006-07-17T13:08:00Z</dcterms:modified>
  <cp:revision>2</cp:revision>
  <dc:subject/>
  <dc:title>                                                                             </dc:title>
</cp:coreProperties>
</file>